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Heading3"/>
        <w:ind w:left="360" w:hanging="0"/>
        <w:rPr/>
      </w:pPr>
      <w:r>
        <w:rPr/>
        <w:tab/>
      </w:r>
      <w:r>
        <w:rPr>
          <w:sz w:val="24"/>
        </w:rPr>
        <w:t xml:space="preserve">                                     TENIS  KLÁNOVICE</w:t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ab/>
        <w:tab/>
        <w:tab/>
        <w:t xml:space="preserve">               P  O  Z V Á  N  K A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Indent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a valnou hromadu tenisového spolku  Tenis Klánovice z.s., která se uskuteční 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ab/>
      </w:r>
      <w:r>
        <w:rPr>
          <w:b/>
          <w:bCs/>
          <w:sz w:val="28"/>
        </w:rPr>
        <w:t>ve středu 10.6.2020 od 19 hodin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  <w:bCs/>
          <w:sz w:val="28"/>
        </w:rPr>
        <w:t xml:space="preserve">                           v klubovně-horní terasa  v areálu Tenisu Klánov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: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br/>
        <w:t>1. Zahájení</w:t>
        <w:br/>
        <w:br/>
        <w:t>2. Kontrola usnášení schopnosti valné hromady</w:t>
        <w:br/>
        <w:br/>
        <w:t>3. Schválení programu</w:t>
        <w:br/>
        <w:br/>
        <w:t>4. Volby orgánů valné hromady: mandátová a volební komise</w:t>
        <w:br/>
        <w:t>(á 3 členové), zapisovatel a 2 ověřovatelé zápisu</w:t>
        <w:br/>
        <w:br/>
        <w:t>5. Zpráva o činnosti za uplynulé období vč. zprávy o hospodaření</w:t>
        <w:br/>
        <w:br/>
        <w:t>6. Zpráva revizní komise</w:t>
        <w:br/>
        <w:br/>
        <w:t>7. Diskuse k předneseným zprávám</w:t>
        <w:br/>
        <w:br/>
        <w:t>8. Zpráva mandátové komise</w:t>
        <w:br/>
        <w:br/>
        <w:t>9. Zpráva volební komise: - oznámení jmen kandidátů do výboru a revizní komise, vysvětlení způsobu voleb a úpravy hlasovacích lístků.</w:t>
        <w:br/>
        <w:br/>
        <w:t>10. Volby výboru a revizní komise za řízení volební komise</w:t>
        <w:br/>
        <w:br/>
        <w:t xml:space="preserve">11. Přestávka </w:t>
        <w:br/>
        <w:br/>
        <w:t>12. Vyhlášení výsledků voleb volební komisí</w:t>
        <w:br/>
        <w:br/>
        <w:t>13. Zasedání nového výboru a volba předsedy - předání dalšího řízení schůze novému předsedovi</w:t>
        <w:br/>
        <w:br/>
        <w:t>14. Zásadní body plánu činnosti na rok 2020, rámcový návrh rozpočtu na rok 2020</w:t>
        <w:br/>
        <w:br/>
        <w:t>15. Schválení výše členských příspěvků, zápisného a rozsahu brigád na rok 2020</w:t>
        <w:br/>
        <w:br/>
        <w:t xml:space="preserve">16. Závěr valné hromady 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/>
        <w:t xml:space="preserve">Prezence členů TK bude probíhat od 18:45 hodin do 19:00 hodin v místě konání valné hromady. 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 xml:space="preserve">           Michal Kutzendörfer</w:t>
        <w:tab/>
        <w:tab/>
        <w:tab/>
      </w:r>
    </w:p>
    <w:p>
      <w:pPr>
        <w:pStyle w:val="Normal"/>
        <w:ind w:left="4956" w:hanging="0"/>
        <w:jc w:val="both"/>
        <w:rPr/>
      </w:pPr>
      <w:r>
        <w:rPr/>
        <w:t xml:space="preserve">  </w:t>
      </w:r>
      <w:r>
        <w:rPr/>
        <w:t>Předseda TK z.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92" w:firstLine="348"/>
      <w:jc w:val="both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6:37:00Z</dcterms:created>
  <dc:creator>p. Tregler</dc:creator>
  <dc:description/>
  <cp:keywords/>
  <dc:language>en-US</dc:language>
  <cp:lastModifiedBy>Michal Kutzendorfer</cp:lastModifiedBy>
  <cp:lastPrinted>2017-02-21T19:49:00Z</cp:lastPrinted>
  <dcterms:modified xsi:type="dcterms:W3CDTF">2020-05-18T16:37:00Z</dcterms:modified>
  <cp:revision>2</cp:revision>
  <dc:subject/>
  <dc:title/>
</cp:coreProperties>
</file>