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8970" cy="1350645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Tenisové turnaje –Klánovice 2019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6.9.2019 v 17,00 oddílová losovaná čtyřhra(muži +ženy) od 19 hodin večírek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7.9.2019 v 8,30    OPEN turnaj čtyřhra muži- 4.ročník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13.9.2019 v 17,00  oddílová losovaná čtyřhra –dohrávky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14.9.2019 v 8,30 oddílová čtyřhra muži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20.9.2019 v 17,00 oddílová losovaná čtyřhra-dohrávky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1.9.2019 v 8,30 turnaj jednotlivců  muži OPEN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odrobnosti k turnajům u správce nebo pořadatele turnaje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28.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ichal Kutzendörfer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ředseda Tenisu Klánovice</w:t>
      </w:r>
      <w:r>
        <w:rPr>
          <w:bCs/>
          <w:sz w:val="28"/>
          <w:szCs w:val="28"/>
        </w:rPr>
        <w:t xml:space="preserve"> z. s</w:t>
      </w:r>
      <w:r>
        <w:rPr>
          <w:bCs/>
          <w:color w:val="1F497D"/>
          <w:sz w:val="28"/>
          <w:szCs w:val="28"/>
        </w:rPr>
        <w:t xml:space="preserve">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48:00Z</dcterms:created>
  <dc:creator>Rychlý</dc:creator>
  <dc:description/>
  <cp:keywords/>
  <dc:language>en-US</dc:language>
  <cp:lastModifiedBy>Michal</cp:lastModifiedBy>
  <cp:lastPrinted>2018-03-14T22:06:00Z</cp:lastPrinted>
  <dcterms:modified xsi:type="dcterms:W3CDTF">2019-07-28T13:48:00Z</dcterms:modified>
  <cp:revision>2</cp:revision>
  <dc:subject/>
  <dc:title>4</dc:title>
</cp:coreProperties>
</file>